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</w:tabs>
        <w:spacing w:lineRule="exact" w:line="240" w:before="0" w:after="180"/>
        <w:contextualSpacing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6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6440"/>
                          <a:chOff x="0" y="0"/>
                          <a:chExt cx="0" cy="46440"/>
                        </a:xfrm>
                      </wpg:grpSpPr>
                      <wps:wsp>
                        <wps:cNvCnPr/>
                        <wps:spPr>
                          <a:xfrm>
                            <a:off x="0" y="46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pt;height:3.65pt" coordorigin="0,0" coordsize="0,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73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0;top: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120130" cy="201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36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32"/>
                                <w:szCs w:val="32"/>
                              </w:rPr>
                              <w:t>(01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216"/>
                              <w:jc w:val="center"/>
                              <w:rPr>
                                <w:rFonts w:ascii="華康圓體 Std W7;微軟正黑體" w:hAnsi="華康圓體 Std W7;微軟正黑體" w:eastAsia="華康圓體 Std W7;微軟正黑體" w:cs="華康圓體 Std W7;微軟正黑體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圓體 Std W7;微軟正黑體" w:hAnsi="華康圓體 Std W7;微軟正黑體" w:cs="華康圓體 Std W7;微軟正黑體" w:eastAsia="華康圓體 Std W7;微軟正黑體"/>
                                <w:spacing w:val="4"/>
                                <w:sz w:val="36"/>
                                <w:szCs w:val="36"/>
                                <w:lang w:eastAsia="zh-HK"/>
                              </w:rPr>
                              <w:t>精準醫療在婦幼的新進展暨科技部婦幼學門研究成果發表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216"/>
                              <w:jc w:val="center"/>
                              <w:rPr>
                                <w:rFonts w:ascii="華康圓體 Std W7;微軟正黑體" w:hAnsi="華康圓體 Std W7;微軟正黑體" w:eastAsia="華康圓體 Std W7;微軟正黑體" w:cs="華康圓體 Std W7;微軟正黑體"/>
                                <w:b/>
                                <w:b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"/>
                                <w:sz w:val="32"/>
                                <w:szCs w:val="32"/>
                              </w:rPr>
                              <w:t>Advancement of Precision Medicine and Achievement Presentation in the Discipline of Women's and Pediatric Medicine of Ministry of Science and Technolog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52"/>
                              <w:rPr>
                                <w:rFonts w:ascii="Arial" w:hAnsi="Arial" w:eastAsia="全真中圓體;微軟正黑體" w:cs="Arial"/>
                                <w:spacing w:val="2"/>
                              </w:rPr>
                            </w:pPr>
                            <w:r>
                              <w:rPr>
                                <w:rFonts w:ascii="Arial" w:hAnsi="Arial" w:cs="Arial" w:eastAsia="全真中圓體;微軟正黑體"/>
                                <w:spacing w:val="2"/>
                              </w:rPr>
                              <w:t>時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全真中圓體;微軟正黑體"/>
                                <w:spacing w:val="2"/>
                              </w:rPr>
                              <w:t>間：</w:t>
                            </w:r>
                            <w:r>
                              <w:rPr>
                                <w:rFonts w:eastAsia="全真中圓體;微軟正黑體" w:cs="Arial" w:ascii="Arial" w:hAnsi="Arial"/>
                                <w:spacing w:val="2"/>
                              </w:rPr>
                              <w:t>111</w:t>
                            </w:r>
                            <w:r>
                              <w:rPr>
                                <w:rFonts w:ascii="Arial" w:hAnsi="Arial" w:cs="Arial" w:eastAsia="全真中圓體;微軟正黑體"/>
                                <w:spacing w:val="2"/>
                              </w:rPr>
                              <w:t>年</w:t>
                            </w:r>
                            <w:r>
                              <w:rPr>
                                <w:rFonts w:eastAsia="全真中圓體;微軟正黑體" w:cs="Arial" w:ascii="Arial" w:hAnsi="Arial"/>
                                <w:spacing w:val="2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全真中圓體;微軟正黑體"/>
                                <w:spacing w:val="2"/>
                              </w:rPr>
                              <w:t>月</w:t>
                            </w:r>
                            <w:r>
                              <w:rPr>
                                <w:rFonts w:eastAsia="全真中圓體;微軟正黑體" w:cs="Arial" w:ascii="Arial" w:hAnsi="Arial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 w:eastAsia="全真中圓體;微軟正黑體"/>
                                <w:spacing w:val="2"/>
                              </w:rPr>
                              <w:t>日</w:t>
                            </w:r>
                            <w:r>
                              <w:rPr>
                                <w:rFonts w:eastAsia="全真中圓體;微軟正黑體" w:cs="Arial" w:ascii="Arial" w:hAnsi="Arial"/>
                                <w:spacing w:val="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全真中圓體;微軟正黑體"/>
                                <w:spacing w:val="2"/>
                              </w:rPr>
                              <w:t>星期六</w:t>
                            </w:r>
                            <w:r>
                              <w:rPr>
                                <w:rFonts w:eastAsia="全真中圓體;微軟正黑體" w:cs="Arial" w:ascii="Arial" w:hAnsi="Arial"/>
                                <w:spacing w:val="2"/>
                              </w:rPr>
                              <w:t>) 08:00~17: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52"/>
                              <w:rPr>
                                <w:rFonts w:ascii="Arial" w:hAnsi="Arial" w:eastAsia="全真中圓體;微軟正黑體" w:cs="Arial"/>
                                <w:spacing w:val="2"/>
                              </w:rPr>
                            </w:pPr>
                            <w:r>
                              <w:rPr>
                                <w:rFonts w:ascii="Arial" w:hAnsi="Arial" w:cs="Arial" w:eastAsia="全真中圓體;微軟正黑體"/>
                                <w:spacing w:val="2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全真中圓體;微軟正黑體"/>
                                <w:spacing w:val="2"/>
                              </w:rPr>
                              <w:t>點：臺北榮民總醫院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全真中圓體;微軟正黑體"/>
                                <w:spacing w:val="2"/>
                              </w:rPr>
                              <w:t>致德樓第一會議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92"/>
                              <w:rPr>
                                <w:rFonts w:ascii="Calibri" w:hAnsi="Calibri" w:eastAsia="全真中圓體;微軟正黑體" w:cs="Calibri"/>
                                <w:spacing w:val="2"/>
                              </w:rPr>
                            </w:pPr>
                            <w:r>
                              <w:rPr>
                                <w:rFonts w:eastAsia="全真中圓體;微軟正黑體" w:cs="Calibri" w:ascii="Calibri" w:hAnsi="Calibri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142"/>
                              <w:rPr>
                                <w:rFonts w:ascii="Calibri" w:hAnsi="Calibri" w:eastAsia="全真中圓體;微軟正黑體" w:cs="Calibri"/>
                              </w:rPr>
                            </w:pPr>
                            <w:r>
                              <w:rPr>
                                <w:rFonts w:eastAsia="全真中圓體;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8.9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36" w:after="0"/>
                        <w:jc w:val="center"/>
                        <w:rPr/>
                      </w:pPr>
                      <w:r>
                        <w:rPr>
                          <w:rFonts w:eastAsia="標楷體" w:cs="Calibri" w:ascii="Calibri" w:hAnsi="Calibri"/>
                          <w:sz w:val="32"/>
                          <w:szCs w:val="32"/>
                        </w:rPr>
                        <w:t>(01)</w:t>
                      </w:r>
                    </w:p>
                    <w:p>
                      <w:pPr>
                        <w:pStyle w:val="Normal"/>
                        <w:spacing w:lineRule="exact" w:line="400" w:before="72" w:after="216"/>
                        <w:jc w:val="center"/>
                        <w:rPr>
                          <w:rFonts w:ascii="華康圓體 Std W7;微軟正黑體" w:hAnsi="華康圓體 Std W7;微軟正黑體" w:eastAsia="華康圓體 Std W7;微軟正黑體" w:cs="華康圓體 Std W7;微軟正黑體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ascii="華康圓體 Std W7;微軟正黑體" w:hAnsi="華康圓體 Std W7;微軟正黑體" w:cs="華康圓體 Std W7;微軟正黑體" w:eastAsia="華康圓體 Std W7;微軟正黑體"/>
                          <w:spacing w:val="4"/>
                          <w:sz w:val="36"/>
                          <w:szCs w:val="36"/>
                          <w:lang w:eastAsia="zh-HK"/>
                        </w:rPr>
                        <w:t>精準醫療在婦幼的新進展暨科技部婦幼學門研究成果發表</w:t>
                      </w:r>
                    </w:p>
                    <w:p>
                      <w:pPr>
                        <w:pStyle w:val="Normal"/>
                        <w:spacing w:lineRule="exact" w:line="360" w:before="72" w:after="216"/>
                        <w:jc w:val="center"/>
                        <w:rPr>
                          <w:rFonts w:ascii="華康圓體 Std W7;微軟正黑體" w:hAnsi="華康圓體 Std W7;微軟正黑體" w:eastAsia="華康圓體 Std W7;微軟正黑體" w:cs="華康圓體 Std W7;微軟正黑體"/>
                          <w:b/>
                          <w:b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pacing w:val="2"/>
                          <w:sz w:val="32"/>
                          <w:szCs w:val="32"/>
                        </w:rPr>
                        <w:t>Advancement of Precision Medicine and Achievement Presentation in the Discipline of Women's and Pediatric Medicine of Ministry of Science and Technology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52"/>
                        <w:rPr>
                          <w:rFonts w:ascii="Arial" w:hAnsi="Arial" w:eastAsia="全真中圓體;微軟正黑體" w:cs="Arial"/>
                          <w:spacing w:val="2"/>
                        </w:rPr>
                      </w:pPr>
                      <w:r>
                        <w:rPr>
                          <w:rFonts w:ascii="Arial" w:hAnsi="Arial" w:cs="Arial" w:eastAsia="全真中圓體;微軟正黑體"/>
                          <w:spacing w:val="2"/>
                        </w:rPr>
                        <w:t>時</w:t>
                      </w:r>
                      <w:r>
                        <w:rPr>
                          <w:rFonts w:ascii="Arial" w:hAnsi="Arial" w:cs="Arial" w:eastAsia="Arial"/>
                          <w:spacing w:val="2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全真中圓體;微軟正黑體"/>
                          <w:spacing w:val="2"/>
                        </w:rPr>
                        <w:t>間：</w:t>
                      </w:r>
                      <w:r>
                        <w:rPr>
                          <w:rFonts w:eastAsia="全真中圓體;微軟正黑體" w:cs="Arial" w:ascii="Arial" w:hAnsi="Arial"/>
                          <w:spacing w:val="2"/>
                        </w:rPr>
                        <w:t>111</w:t>
                      </w:r>
                      <w:r>
                        <w:rPr>
                          <w:rFonts w:ascii="Arial" w:hAnsi="Arial" w:cs="Arial" w:eastAsia="全真中圓體;微軟正黑體"/>
                          <w:spacing w:val="2"/>
                        </w:rPr>
                        <w:t>年</w:t>
                      </w:r>
                      <w:r>
                        <w:rPr>
                          <w:rFonts w:eastAsia="全真中圓體;微軟正黑體" w:cs="Arial" w:ascii="Arial" w:hAnsi="Arial"/>
                          <w:spacing w:val="2"/>
                        </w:rPr>
                        <w:t>7</w:t>
                      </w:r>
                      <w:r>
                        <w:rPr>
                          <w:rFonts w:ascii="Arial" w:hAnsi="Arial" w:cs="Arial" w:eastAsia="全真中圓體;微軟正黑體"/>
                          <w:spacing w:val="2"/>
                        </w:rPr>
                        <w:t>月</w:t>
                      </w:r>
                      <w:r>
                        <w:rPr>
                          <w:rFonts w:eastAsia="全真中圓體;微軟正黑體" w:cs="Arial" w:ascii="Arial" w:hAnsi="Arial"/>
                          <w:spacing w:val="2"/>
                        </w:rPr>
                        <w:t>16</w:t>
                      </w:r>
                      <w:r>
                        <w:rPr>
                          <w:rFonts w:ascii="Arial" w:hAnsi="Arial" w:cs="Arial" w:eastAsia="全真中圓體;微軟正黑體"/>
                          <w:spacing w:val="2"/>
                        </w:rPr>
                        <w:t>日</w:t>
                      </w:r>
                      <w:r>
                        <w:rPr>
                          <w:rFonts w:eastAsia="全真中圓體;微軟正黑體" w:cs="Arial" w:ascii="Arial" w:hAnsi="Arial"/>
                          <w:spacing w:val="2"/>
                        </w:rPr>
                        <w:t>(</w:t>
                      </w:r>
                      <w:r>
                        <w:rPr>
                          <w:rFonts w:ascii="Arial" w:hAnsi="Arial" w:cs="Arial" w:eastAsia="全真中圓體;微軟正黑體"/>
                          <w:spacing w:val="2"/>
                        </w:rPr>
                        <w:t>星期六</w:t>
                      </w:r>
                      <w:r>
                        <w:rPr>
                          <w:rFonts w:eastAsia="全真中圓體;微軟正黑體" w:cs="Arial" w:ascii="Arial" w:hAnsi="Arial"/>
                          <w:spacing w:val="2"/>
                        </w:rPr>
                        <w:t>) 08:00~17:30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52"/>
                        <w:rPr>
                          <w:rFonts w:ascii="Arial" w:hAnsi="Arial" w:eastAsia="全真中圓體;微軟正黑體" w:cs="Arial"/>
                          <w:spacing w:val="2"/>
                        </w:rPr>
                      </w:pPr>
                      <w:r>
                        <w:rPr>
                          <w:rFonts w:ascii="Arial" w:hAnsi="Arial" w:cs="Arial" w:eastAsia="全真中圓體;微軟正黑體"/>
                          <w:spacing w:val="2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spacing w:val="2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全真中圓體;微軟正黑體"/>
                          <w:spacing w:val="2"/>
                        </w:rPr>
                        <w:t>點：臺北榮民總醫院</w:t>
                      </w:r>
                      <w:r>
                        <w:rPr>
                          <w:rFonts w:ascii="Arial" w:hAnsi="Arial" w:cs="Arial" w:eastAsia="Arial"/>
                          <w:spacing w:val="2"/>
                        </w:rPr>
                        <w:t xml:space="preserve"> </w:t>
                      </w:r>
                      <w:r>
                        <w:rPr>
                          <w:rFonts w:ascii="Arial" w:hAnsi="Arial" w:cs="Arial" w:eastAsia="全真中圓體;微軟正黑體"/>
                          <w:spacing w:val="2"/>
                        </w:rPr>
                        <w:t>致德樓第一會議室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92"/>
                        <w:rPr>
                          <w:rFonts w:ascii="Calibri" w:hAnsi="Calibri" w:eastAsia="全真中圓體;微軟正黑體" w:cs="Calibri"/>
                          <w:spacing w:val="2"/>
                        </w:rPr>
                      </w:pPr>
                      <w:r>
                        <w:rPr>
                          <w:rFonts w:eastAsia="全真中圓體;微軟正黑體" w:cs="Calibri" w:ascii="Calibri" w:hAnsi="Calibri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hanging="142"/>
                        <w:rPr>
                          <w:rFonts w:ascii="Calibri" w:hAnsi="Calibri" w:eastAsia="全真中圓體;微軟正黑體" w:cs="Calibri"/>
                        </w:rPr>
                      </w:pPr>
                      <w:r>
                        <w:rPr>
                          <w:rFonts w:eastAsia="全真中圓體;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2590" w:leader="none"/>
        </w:tabs>
        <w:spacing w:lineRule="exact" w:line="240" w:before="0" w:after="180"/>
        <w:contextualSpacing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180"/>
        <w:contextualSpacing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315" w:leader="none"/>
        </w:tabs>
        <w:spacing w:lineRule="exact" w:line="240" w:before="0" w:after="180"/>
        <w:contextualSpacing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315" w:leader="none"/>
        </w:tabs>
        <w:spacing w:lineRule="exact" w:line="240" w:before="0" w:after="180"/>
        <w:contextualSpacing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315" w:leader="none"/>
        </w:tabs>
        <w:spacing w:lineRule="exact" w:line="240" w:before="0" w:after="180"/>
        <w:contextualSpacing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exact" w:line="200" w:before="0" w:after="0"/>
        <w:contextualSpacing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exact" w:line="160" w:before="0" w:after="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160" w:before="0" w:after="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160" w:before="0" w:after="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0" cy="46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6440"/>
                          <a:chOff x="0" y="0"/>
                          <a:chExt cx="0" cy="46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0pt;height:3.7pt" coordorigin="0,150" coordsize="0,74">
                <v:shape id="shape_0" stroked="t" o:allowincell="f" style="position:absolute;left:0;top:150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0;top:2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 w:before="0" w:after="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160" w:before="0" w:after="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160" w:before="0" w:after="0"/>
        <w:contextualSpacing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771"/>
        <w:gridCol w:w="2506"/>
      </w:tblGrid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08:00-08:10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40" w:before="0" w:after="72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Opening Remarks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40"/>
              <w:ind w:firstLine="110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王鵬惠教授</w:t>
            </w:r>
          </w:p>
          <w:p>
            <w:pPr>
              <w:pStyle w:val="Normal"/>
              <w:spacing w:lineRule="exact" w:line="240"/>
              <w:ind w:left="12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Peng-Hui Wan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座長：趙湘台 副教授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Hsiang-Tai Chao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10-08:30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精準醫學於生殖領域的進展</w:t>
            </w:r>
          </w:p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progress of precision medicine in reproductio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hanging="0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陳思原教授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Shee-Uan Che</w:t>
            </w:r>
            <w:r>
              <w:rPr>
                <w:rFonts w:eastAsia="標楷體"/>
                <w:color w:val="FF0000"/>
                <w:sz w:val="22"/>
                <w:szCs w:val="22"/>
                <w:lang w:eastAsia="zh-HK"/>
              </w:rPr>
              <w:t>n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座長：許博欽 教授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Bor-Ching Sheu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30-08:50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數據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婦科疾病與精準醫療</w:t>
            </w:r>
          </w:p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ig data, gynecologic diseases and precision medicine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陳國瑚教授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Kuo-Hu Chen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座長：劉嘉燿 副教授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Jah-Yao Liu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50-09:10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段尿道手術的發展</w:t>
            </w:r>
          </w:p>
          <w:p>
            <w:pPr>
              <w:pStyle w:val="Normal"/>
              <w:spacing w:lineRule="exact" w:line="23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development on mid-urethral sling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盧佳序教授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Tsia-Shu Lo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座長：李耀泰 醫師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Yiu-Tai Li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10-09:30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標楷體"/>
                <w:sz w:val="22"/>
                <w:szCs w:val="22"/>
              </w:rPr>
              <w:t>人工智慧在生殖醫學的應用</w:t>
            </w:r>
          </w:p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applications of artificial intelligence in reproductive medicine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hanging="0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賴宗炫副教授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Tsung-Hsuan Lai</w:t>
            </w:r>
            <w:r>
              <w:rPr>
                <w:rFonts w:eastAsia="標楷體"/>
                <w:sz w:val="22"/>
                <w:szCs w:val="22"/>
                <w:lang w:eastAsia="zh-HK"/>
              </w:rPr>
              <w:tab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座長：吳華席 醫師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Hua-Hsi Wu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30-09:50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婦科之標靶性維持型治療</w:t>
            </w:r>
          </w:p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rgeted maintenance therapy in gynecology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陳子健醫師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Tze-Chien Chen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座長：王錦榮 教授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Chin-Jung Wang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50-10:05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力性尿失禁的精準醫療</w:t>
            </w:r>
          </w:p>
          <w:p>
            <w:pPr>
              <w:pStyle w:val="Normal"/>
              <w:spacing w:lineRule="exact" w:line="23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ecision medicine of SUI therapy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pacing w:val="-2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"/>
                <w:kern w:val="0"/>
                <w:sz w:val="22"/>
                <w:szCs w:val="22"/>
              </w:rPr>
              <w:t>洪煥程醫師</w:t>
            </w:r>
          </w:p>
          <w:p>
            <w:pPr>
              <w:pStyle w:val="Normal"/>
              <w:spacing w:lineRule="exact" w:line="230"/>
              <w:ind w:right="-278" w:hanging="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4"/>
                <w:kern w:val="0"/>
                <w:sz w:val="22"/>
                <w:szCs w:val="22"/>
              </w:rPr>
              <w:t>Huann-Cheng Horn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spacing w:val="-2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10:05-10:20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>
                <w:rFonts w:eastAsia="標楷體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Discussio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陳怡仁教授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Yi-Jen Chen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黃莉文副教授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Lee-Wen Huan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0:20-10:30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40" w:before="0" w:after="72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Coffee Break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座長：陳美州 教授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Mei-Jou Chen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30-10:55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標楷體"/>
                <w:sz w:val="22"/>
                <w:szCs w:val="22"/>
              </w:rPr>
              <w:t>非侵入性產前檢測：非整倍體、拷貝數變異及單基因遺傳疾病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標楷體"/>
                <w:sz w:val="22"/>
                <w:szCs w:val="22"/>
              </w:rPr>
              <w:t>Non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invasive prenatal testing for aneuploidy, copy</w:t>
            </w:r>
            <w:r>
              <w:rPr>
                <w:rFonts w:eastAsia="標楷體"/>
                <w:color w:val="FF0000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number</w:t>
            </w:r>
          </w:p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ariants and single</w:t>
            </w:r>
            <w:r>
              <w:rPr>
                <w:rFonts w:eastAsia="標楷體"/>
                <w:color w:val="FF0000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gene disorders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孫孝芳教授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H.Sunny Sun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座長：郭保麟 教授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Pao-Lin Kuo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55-11:20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殖遺傳的研究趨勢：單細胞、全基因、減少侵襲性</w:t>
            </w:r>
          </w:p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rends in Reproductive Genetics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Single cell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whole genome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nd less invasive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陳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教授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Ming Chen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座長：賴瓊慧 教授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Chyong-Huey Lai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20-11:45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子抹片檢測：除了子宮頸癌，還可以告訴你什麼？</w:t>
            </w:r>
          </w:p>
          <w:p>
            <w:pPr>
              <w:pStyle w:val="Normal"/>
              <w:spacing w:lineRule="exact" w:line="23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molecular Pap testing can tell you beyond cervical cancers?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賴鴻政教授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spacing w:val="-2"/>
                <w:kern w:val="0"/>
                <w:sz w:val="22"/>
                <w:szCs w:val="22"/>
              </w:rPr>
              <w:t>Hung-Cheng La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spacing w:val="-2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1:45-12:00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40" w:before="0" w:after="72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Panel Discussion&amp; Closing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王鵬惠教授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Peng-Hui Wang</w:t>
            </w:r>
          </w:p>
          <w:p>
            <w:pPr>
              <w:pStyle w:val="Normal"/>
              <w:spacing w:lineRule="exact" w:line="230"/>
              <w:ind w:left="120" w:right="-278" w:hanging="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蔡英美教授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ing-Mei Tsa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right="-278" w:hanging="0"/>
              <w:rPr>
                <w:rFonts w:eastAsia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2:00-13:30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40" w:before="0" w:after="72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Lunch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right="-278" w:hanging="0"/>
              <w:rPr>
                <w:rFonts w:eastAsia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right="-278" w:hanging="0"/>
              <w:rPr>
                <w:rFonts w:eastAsia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座長：遲景上 副院長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Ching-Shiang Chi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30-13:45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建立即時快速全基因定序臨床分析系統</w:t>
            </w:r>
          </w:p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stablishment of an instant and rapid whole-genome sequencing analysis system for clinicians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牛道明教授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u-Ming Niu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座長：蘇本華 教授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Pen-Hua Su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45-14:00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I</w:t>
            </w:r>
            <w:r>
              <w:rPr>
                <w:rFonts w:eastAsia="標楷體"/>
                <w:sz w:val="22"/>
                <w:szCs w:val="22"/>
              </w:rPr>
              <w:t>基因體大數據分析改善複雜疾病預測與其他應用</w:t>
            </w:r>
          </w:p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sing Big Genomic Data to Improve Complex-Trait Prediction and More with AI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姚文萱博士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dam yao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座長：林翔宇 教授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Hsiang-Yu Lin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0-14:15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兒童急重症高速次世代基因診斷的現在與未來</w:t>
            </w:r>
          </w:p>
          <w:p>
            <w:pPr>
              <w:pStyle w:val="Normal"/>
              <w:spacing w:lineRule="exact" w:line="23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apid Trio Exome Sequencing –Where are We Now and Where should We Go?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李妮鍾教授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i-Chung Le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標楷體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right="-278" w:hanging="0"/>
              <w:rPr>
                <w:rFonts w:eastAsia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座長：洪妙秋 主任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Miao-Chiu Hung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15-14:30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子診斷於兒童嚴重社區型肺炎的應用</w:t>
            </w:r>
          </w:p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lecular Diagnostics for Severe Community-Acquired Pneumonia in Childre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顏廷聿醫師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Ting-Yu Yen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座長：倪衍玄 院長 </w:t>
            </w:r>
            <w:r>
              <w:rPr>
                <w:rFonts w:eastAsia="微軟正黑體" w:cs="微軟正黑體" w:ascii="微軟正黑體" w:hAnsi="微軟正黑體"/>
                <w:b/>
              </w:rPr>
              <w:t>(Ye</w:t>
            </w:r>
            <w:r>
              <w:rPr>
                <w:rFonts w:eastAsia="微軟正黑體" w:cs="微軟正黑體" w:ascii="微軟正黑體" w:hAnsi="微軟正黑體"/>
                <w:b/>
              </w:rPr>
              <w:t>n-Hsuan Ni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-14:45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標楷體"/>
                <w:sz w:val="22"/>
                <w:szCs w:val="22"/>
              </w:rPr>
              <w:t>兒童期的早期臨床指標預測成人期慢性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型肝炎晚期併發症的意義</w:t>
            </w:r>
          </w:p>
          <w:p>
            <w:pPr>
              <w:pStyle w:val="Normal"/>
              <w:spacing w:lineRule="exact" w:line="23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ery early parameters in childhood predict the late complications of chronic HBV infection in adulthood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吳嘉峰醫師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Jia-Feng Wu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標楷體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right="-278" w:hanging="0"/>
              <w:rPr>
                <w:rFonts w:eastAsia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座長：李宏昌 教授 </w:t>
            </w:r>
            <w:r>
              <w:rPr>
                <w:rFonts w:eastAsia="微軟正黑體" w:cs="微軟正黑體" w:ascii="微軟正黑體" w:hAnsi="微軟正黑體"/>
                <w:b/>
              </w:rPr>
              <w:t>(Hung-</w:t>
            </w:r>
            <w:r>
              <w:rPr>
                <w:rFonts w:eastAsia="微軟正黑體" w:cs="微軟正黑體" w:ascii="微軟正黑體" w:hAnsi="微軟正黑體"/>
                <w:b/>
              </w:rPr>
              <w:t>C</w:t>
            </w:r>
            <w:r>
              <w:rPr>
                <w:rFonts w:eastAsia="微軟正黑體" w:cs="微軟正黑體" w:ascii="微軟正黑體" w:hAnsi="微軟正黑體"/>
                <w:b/>
              </w:rPr>
              <w:t>hang Lee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45-15:00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胎幼兒關鍵一千天之精準醫療</w:t>
            </w:r>
          </w:p>
          <w:p>
            <w:pPr>
              <w:pStyle w:val="Normal"/>
              <w:spacing w:lineRule="exact" w:line="23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ecise medicine for 1,000 days of fetuses and young childre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楊崑德教授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Kuender D Yan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標楷體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right="-278" w:hanging="0"/>
              <w:rPr>
                <w:rFonts w:eastAsia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15:00-15:15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>
                <w:rFonts w:eastAsia="標楷體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Discussio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邱寶琴教授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kern w:val="0"/>
                <w:sz w:val="22"/>
                <w:szCs w:val="22"/>
              </w:rPr>
              <w:t>ao-Chin Chiu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蔡世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教授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Shih-Feng Tsa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5:15-15:30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40" w:before="0" w:after="72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Coffee Break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right="-278" w:hanging="0"/>
              <w:rPr>
                <w:rFonts w:eastAsia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座長：黃清峯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主任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Chin-Fen Hwang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30-15:45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菌叢與過敏的關係</w:t>
            </w:r>
          </w:p>
          <w:p>
            <w:pPr>
              <w:pStyle w:val="Normal"/>
              <w:spacing w:lineRule="exact" w:line="23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rrelation of microflora with allergies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王志堯教授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Jiu-Yao Wan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標楷體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right="-278" w:hanging="0"/>
              <w:rPr>
                <w:rFonts w:eastAsia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座長：王馨慧 主任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Hsin-Hui Wang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45-16:00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運用精準醫療促進母親和兒童腎臟健康</w:t>
            </w:r>
          </w:p>
          <w:p>
            <w:pPr>
              <w:pStyle w:val="Normal"/>
              <w:spacing w:lineRule="exact" w:line="23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 Precision Medicine Approach to Kidney Health Promotion for Mother and Child If there is anything missing, please feel free to let me know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田祐霖教授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You-Lin Tain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標楷體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right="-278" w:hanging="0"/>
              <w:rPr>
                <w:rFonts w:eastAsia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座長：曹伯年 教授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Po-Nien Tsao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00 -16:15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早產兒晚發性敗血症與腸道微菌叢：預防與治療的新視野</w:t>
            </w:r>
          </w:p>
          <w:p>
            <w:pPr>
              <w:pStyle w:val="Normal"/>
              <w:spacing w:lineRule="exact" w:line="23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ate onset sepsis in premature infants and gut microbiome: expanding new horizons in prevention and treatment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邱政洵教授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heng-Hsun Chiu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標楷體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right="-278" w:hanging="0"/>
              <w:rPr>
                <w:rFonts w:eastAsia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座長：黃碧桃 教授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Betau Hwang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15-16:30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標楷體"/>
                <w:sz w:val="22"/>
                <w:szCs w:val="22"/>
              </w:rPr>
              <w:t>動脈導管存開發之調控：前列腺素以外的新機轉</w:t>
            </w:r>
          </w:p>
          <w:p>
            <w:pPr>
              <w:pStyle w:val="Normal"/>
              <w:spacing w:lineRule="exact" w:line="23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vel Regulatory Mechanisms of Ductus Arteriosus: Looking beyond Prostaglandi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徐仲豪教授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Jong-Hau Hsu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標楷體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right="-278" w:hanging="0"/>
              <w:rPr>
                <w:rFonts w:eastAsia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座長：李旺祚 教授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Wang-Tso Lee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30-16:45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脊髓性肌肉萎縮症基因治療研究之新進展</w:t>
            </w:r>
          </w:p>
          <w:p>
            <w:pPr>
              <w:pStyle w:val="Normal"/>
              <w:spacing w:lineRule="exact" w:line="23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urrent studies of Gene Therapy for SMA in Taiwan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鍾育志教授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Yuh-Jyh Jon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標楷體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right="-278" w:hanging="0"/>
              <w:rPr>
                <w:rFonts w:eastAsia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8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座長：林清淵 教授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Ching-Yuang Lin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45-17:00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法布瑞氏症症基因治療研究之新進展</w:t>
            </w:r>
          </w:p>
          <w:p>
            <w:pPr>
              <w:pStyle w:val="Normal"/>
              <w:spacing w:lineRule="exact" w:line="23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urrent Studies of Gene Therapy for Fabry Disease in Taiwa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顏靜慈博士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llie Yen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標楷體"/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right="-278" w:hanging="0"/>
              <w:rPr>
                <w:rFonts w:eastAsia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right="-278" w:hanging="0"/>
              <w:rPr>
                <w:rFonts w:eastAsia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17:00-17:20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30"/>
              <w:rPr>
                <w:rFonts w:eastAsia="標楷體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Discussio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鄭敬楓教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pacing w:val="-2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"/>
                <w:kern w:val="0"/>
                <w:sz w:val="22"/>
                <w:szCs w:val="22"/>
              </w:rPr>
              <w:t>Ching-Feng Cheng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黃璟隆教授</w:t>
            </w:r>
          </w:p>
          <w:p>
            <w:pPr>
              <w:pStyle w:val="Normal"/>
              <w:spacing w:lineRule="exact" w:line="230"/>
              <w:ind w:left="120" w:right="-27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Huang Jing-Lon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微軟正黑體" w:hAnsi="微軟正黑體" w:eastAsia="標楷體" w:cs="微軟正黑體"/>
                <w:b/>
                <w:b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7:20-17:30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exact" w:line="240" w:before="0" w:after="72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 xml:space="preserve">Closing  &amp;  </w:t>
            </w:r>
            <w:r>
              <w:rPr>
                <w:rFonts w:eastAsia="標楷體"/>
                <w:b/>
                <w:i/>
              </w:rPr>
              <w:t>合照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right="-278" w:hanging="0"/>
              <w:rPr>
                <w:rFonts w:eastAsia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right="-278" w:hanging="0"/>
              <w:rPr>
                <w:rFonts w:eastAsia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30"/>
              <w:ind w:left="120" w:right="-278" w:hanging="0"/>
              <w:rPr>
                <w:rFonts w:eastAsia="標楷體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 w:before="0" w:after="0"/>
        <w:contextualSpacing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spacing w:lineRule="exact" w:line="230" w:before="0" w:after="0"/>
        <w:contextualSpacing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22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圓體 Std W7">
    <w:altName w:val="微軟正黑體"/>
    <w:charset w:val="88"/>
    <w:family w:val="moder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日期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Hps">
    <w:name w:val="hps"/>
    <w:qFormat/>
    <w:rPr/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8:00Z</dcterms:created>
  <dc:creator>user</dc:creator>
  <dc:description/>
  <cp:keywords/>
  <dc:language>en-US</dc:language>
  <cp:lastModifiedBy>中華醫學會 中華醫學會</cp:lastModifiedBy>
  <cp:lastPrinted>2022-04-05T14:11:00Z</cp:lastPrinted>
  <dcterms:modified xsi:type="dcterms:W3CDTF">2022-05-06T08:38:00Z</dcterms:modified>
  <cp:revision>2</cp:revision>
  <dc:subject/>
  <dc:title>中華醫學會101年度聯合學術研討會第一次籌備會議  議程</dc:title>
</cp:coreProperties>
</file>